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ий сертифікат архітектор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рія АА №0035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тобудівна документація                                  Шифр: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szCs w:val="28"/>
          <w:lang w:val="uk-UA"/>
        </w:rPr>
        <w:t xml:space="preserve">     </w:t>
      </w:r>
      <w:r>
        <w:rPr>
          <w:sz w:val="32"/>
          <w:szCs w:val="28"/>
          <w:lang w:val="uk-UA"/>
        </w:rPr>
        <w:t>Детальний план території для розміщення парафії релігійної громади реформаторської церкви  с. Соломоново розташованої за адресою по вул. Головна,11, с. Соломоново Ужгород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проекту                            С. Фекете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sz w:val="28"/>
          <w:szCs w:val="28"/>
          <w:lang w:val="uk-UA"/>
        </w:rPr>
        <w:t>м. Ужгород 2019 р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тульний лист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ідка головного архітектора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втор проект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2. СКЛАД ПРОЕКТУ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Текстові матеріали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хідні документи,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ротка пояснювальна записка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2.Графічні матеріали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- Схема розташування території у планувальній структурі села,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орний план М 1:500,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ектний план  (червоні лінії, рух транспорту і пішоходів, інженерна підготовка території та вертикальне планування, інженерні мережі), м 1:50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ІДКА ГОЛОВНОГО АРХІТЕКТОРА  ПРОЕКУ: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озроблений у відповідності з діючими в Україні  законами, нормами та правилами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ний архітектор проекту                                        С.Фекете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серпня 2019 рок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4. АВТОР ПРОЕКТУ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рхітектор  Фекете Степан Степанович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Вихідні документи на проектува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тальний план території розроблено на підста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ішення </w:t>
      </w:r>
      <w:r>
        <w:rPr>
          <w:sz w:val="28"/>
          <w:lang w:val="uk-UA"/>
        </w:rPr>
        <w:t>Соломонівської сільської ради №43  від 17 травня  2019 р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вдання на розроблення детальний плану території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Топографічних матеріалів наданих замовнико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Коротка 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я  парафії знаходиться в с. Соломоново по вул. Головна,11.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ною метою проекту є: уточнення у більш крупному масштабі положень генплану се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cs="Times New Roman CYR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Стислий опис природних та містобудівних умов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rFonts w:cs="Times New Roman CYR"/>
          <w:b/>
          <w:sz w:val="28"/>
          <w:szCs w:val="28"/>
          <w:lang w:val="uk-UA"/>
        </w:rPr>
        <w:t>Інженерно-будівельні умови забудови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>Проект розроблений для будівництва в І</w:t>
      </w:r>
      <w:r>
        <w:rPr>
          <w:rFonts w:cs="Times New Roman CYR"/>
          <w:sz w:val="28"/>
          <w:szCs w:val="28"/>
        </w:rPr>
        <w:t>ІІ</w:t>
      </w:r>
      <w:r>
        <w:rPr>
          <w:rFonts w:cs="Times New Roman CYR"/>
          <w:sz w:val="28"/>
          <w:szCs w:val="28"/>
          <w:lang w:val="uk-UA"/>
        </w:rPr>
        <w:t xml:space="preserve"> Районі - Українські Карпати, Підрайон ІІІБ - Закарпатський з наступними характеристиками: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середня літня температура  +17,1 градус., зимова –2,7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- найнижча температура досягає  -28 градус.,  найвища +40.      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розрахункова  зимова температура зовнішнього повітря -18 градус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нормативне снігове навантаження  - 140 кг/м</w:t>
      </w:r>
      <w:r>
        <w:rPr>
          <w:rFonts w:cs="Times New Roman CYR"/>
          <w:sz w:val="28"/>
          <w:szCs w:val="28"/>
          <w:vertAlign w:val="superscript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швидкісний натиск вітру</w:t>
        <w:tab/>
        <w:tab/>
        <w:t xml:space="preserve"> -  40 кгс/м</w:t>
      </w:r>
      <w:r>
        <w:rPr>
          <w:rFonts w:cs="Times New Roman CYR"/>
          <w:sz w:val="28"/>
          <w:szCs w:val="28"/>
          <w:vertAlign w:val="superscript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szCs w:val="28"/>
          <w:lang w:val="uk-UA"/>
        </w:rPr>
        <w:t>- нормативна глибина промерзання ґрунту    0,8м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рельєф рівнинний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сейсмічність</w:t>
        <w:tab/>
        <w:tab/>
        <w:t xml:space="preserve">             </w:t>
        <w:tab/>
        <w:t xml:space="preserve"> - 7 балів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Стисла історична довід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ніше на земельній ділянці знаходився житловий буд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існуючої ситуації та функціонального використання території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  <w:lang w:val="uk-UA"/>
        </w:rPr>
        <w:t xml:space="preserve">Ділянка з обох сторін межує з садибною забудовою.  На час розроблення містобудівної документації на території існує одноповерховий будинок, господарське приміщення,гараж, влаштовано ввід  газу та води. В натурі існує огорожа, скошено </w:t>
      </w:r>
      <w:r>
        <w:rPr>
          <w:sz w:val="28"/>
          <w:szCs w:val="28"/>
          <w:lang w:val="uk-UA"/>
        </w:rPr>
        <w:t xml:space="preserve"> бур’ян, ростуть плодові дерев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роектні пропози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им проектом передбачається уточнення меж  ділянки для розробки проекту землеустрою. Рекомендовано для парафії відвести фактично існуючу територ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гаражу рекомендовано побудувати малі очисні споруди типу «Біолідер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Благоустрій територ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иторія озеленяється з максимальним збереження існуючих фруктових дерев, даються пропозиції по влаштуванні доріжок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Інженерне забезпе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лектропостачання, газопостачання та водопостачання передбачається   від існуючих  загально сільських мер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бутове сміття збирається в контейнер  і буде вивозитись згідно графіку комунальною службою се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Обмежен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ь при розробці проекту не виявле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>Обґрунтування комплексу заходів щодо реалізації рішень детального пла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 CYR"/>
          <w:sz w:val="28"/>
          <w:szCs w:val="28"/>
          <w:lang w:val="uk-UA"/>
        </w:rPr>
        <w:t>Детальний  план території  після його розгляду на громадському слуханні і затвердженні стає основним документом для   розробки проекту землеустрою.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сновні техніко – економічні показники детального плану території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зва показників                                Од. виміру      Показники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иторія в межах проекту                    га                         1,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території                                       м2                       146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забудови                                         м2                         349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лоща мощення                                        м2                           60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ща озеленення                                     м2                        105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3:00Z</dcterms:created>
  <dc:creator>Home User</dc:creator>
  <dc:description/>
  <cp:keywords/>
  <dc:language>en-US</dc:language>
  <cp:lastModifiedBy>Home User</cp:lastModifiedBy>
  <dcterms:modified xsi:type="dcterms:W3CDTF">2019-07-30T08:43:00Z</dcterms:modified>
  <cp:revision>11</cp:revision>
  <dc:subject/>
  <dc:title>Кваліфікаційний сертифікат архітектора</dc:title>
</cp:coreProperties>
</file>